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O R T G A G E    A N A L Y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bastian J. Pa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: (703) 878-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verview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ystem requirements 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hareware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Registra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Using Mortgage Analyst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Getting Started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rmal Mortgage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inding Unknown Value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ixed Principal Mortgage 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Extra Payment Mortgage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ortgage Schedule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alculate Totals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ax Deductible Interest and Tax Savings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What-If Analysis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Printing the Mortgage Schedule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ortgage Analyzer you can perform the follow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Analyze three types of mortgages - normal, extra pa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Determine the mortgage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Find out unknown variables - principal, interest, term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n, payment amount or balloo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Use eight different compounding options - annual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miannual, quarterly, monthly, semimonthly, biweekly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ly, or daily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Use seven different payment options - annual, semiannua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rterly , monthly, semimonthly, biweekly, 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ind out effective interest rate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Generate a mortga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Unlimited totaling options. Find out total interest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cipal and total payment for any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Find out tax deductible interest expense and tax sav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l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int the schedule to a printer or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erform what-i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 computer with DOS 3.0 or higher and 512 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K RAM recommended. VGA or higher monit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Analyst is not a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Analyst is copyright (c) 1993 by Sebastian J. Pa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as a shareware, which means that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and documentation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 Should you find this software useful you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he program please send $15.00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bastian J. Pa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561 Prince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le City, VA 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elephone support will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the author of the program ( Sebastian J. Palac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(703) 830-2200  extn.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-F 8.30 a.m. - 5.3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Serve: 76020,226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MORTGAGE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explain how to use the various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 mrt at the DOS prompt and press Ent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Box" showing program information will be display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ontinue the program. Press Esc to en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 Pressing Enter will take you to the mai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RM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alyze three types of mortgages. They are (1) normal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ncipal, and (3) extra payment mortgages.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 press F3 to select the appropriate mortga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menu will appear. Highlight the desired item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 and press Enter to select.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y default the normal mortgage typ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data entry line item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title here. It may be the borrower's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Origin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m/dd/yy format to enter the mortgage origination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cognize dates from January 1, 1951 to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. The program defaults to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ymen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be one month after the loan origin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fault to a date which is one month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on date. You can override this date by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an principal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ted interest rate without the percentag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terest Rate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interest rate per year in the "Interest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" box the program will automatically calculat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per year in this box. Alternatively,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in this box, in which case the program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per year in the previous box. The effectiv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ll depend on the compounding frequenc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term of the mortgage in this box.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an be entered either in years or in the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payment frequency box. For example,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payment for payment frequency in the payme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 can enter the mortgage period in so many year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all the above information you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payment. To calculate mortgage paymen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payment box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rtgage has a balloon payment enter the amount he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mpute the payment amount after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payment, enter the balloon payment in this box,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go back to the payment box and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by default, payment frequenc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. You can select any one of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, semiannual, quarterly, monthly, semimonthly, biweek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. Press F2 and a pop-up menu will appear. Use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highlight the desired choice and press Enter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yment frequency you have to recompute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because based on the new payment method, the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different amount. Go back to the payment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by default the compounding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monthly compounding.  You can select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ounding methods:  annual, semiannual,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 semimonthly, biweekly, or daily. Press F4 and a po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Using the UP or DOWN arrow key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press Enter to make a selection. Remember to re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fter you change the compound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ght compounding methods and seven payment option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6 combinations ( 8x7 )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ND UNKNOW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ayment amount is not the only amount you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You can calculat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Principal, interest rate per year, term of the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and balloon payment. To calculate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ve the cursor to the desired box and press F10. (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 to move the cursor).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quired to calculate an unknown vari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calculate the principal amoun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nterest per year, payment period and payment am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culate interest rate, you should enter principal,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. Balloon payment amount is optional. Ente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nly if your mortgage has a balloon payment. Thu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button you can easily perform "what-if"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PRINCIP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xed principal mortgage you pay the same amount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yment period. Interest is paid in addition to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utstanding principal balance decreas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the interest amount and therefore the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est + principal) decreases as the mortgage term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the default selection is n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 To change the mortgage type press F3 and make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 PAYMENT 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extra payments towards principal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for a specified period of time, select this optio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amount you want to pay towards princip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Payment" box. In the box labelled "Additio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enter how often you will be making the extr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payment frequency is monthly an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dditional $100 every three months  enter 3 in "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equency" box and 100 in "Additional Payment" box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dditional payments in the "No. of Addl Pay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If you go back to the payment box and press F10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after taking into account the addition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RTGA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necessary information and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alue you can generate a mortgage schedule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schedule shows period, date of payment, total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portion, interest portion and remaining balanc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s of payment, principal and interest ar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hedule. You can scroll the schedule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PageUp, and Page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ALCULATE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culate total interest, total principal and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umber of periods starting from any period. Press F9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screen will appear. Enter the period from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otals and the period to which you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Press F10 for results. When you press Esc the pop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AX DEDUCTIBLE INTEREST AND TAX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to calculate tax deductible interest for the nex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(This assumes that the whole of the interest you pay i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ble. The interest you pay or any portion of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. Consult your tax advisor). In order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savings enter your tax rate and press F10.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AT-I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lculate the mortgage payment amount by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necessary information. You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by pressing F5. However, if you want to pa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calculated amount, enter that amount in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then create a schedule by pressing F5.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pability to calculate unknown variables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what-i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ING THE MORTGA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schedule either to a printer or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n ASCII file. Press F6 to print to the printe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printer is on. Press F7 to print to an ASCII fil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file name in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7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